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szCs w:val="36"/>
        </w:rPr>
        <w:t>Electro-Mechanical Equipment &amp; Machinery Maintenance L-III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Materials and supplies (Consumable) 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59"/>
        <w:gridCol w:w="821"/>
        <w:gridCol w:w="900"/>
        <w:gridCol w:w="39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et metal ø200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inless stee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eded copper siz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me kg with previou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rnish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ton 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ne spray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170"/>
        <w:gridCol w:w="1170"/>
        <w:gridCol w:w="1980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/9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pping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ngth me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-sq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ing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cks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gri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 extension 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/transformer automatic rewinding machine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9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-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re wi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il’s cutting mach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Hand Insulation cutter/sci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’s counter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hol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ng ov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hol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’s remov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jorTableText"/>
      <w:spacing w:before="0" w:after="0"/>
      <w:ind w:right="-180" w:hanging="270"/>
      <w:rPr/>
    </w:pPr>
    <w:r>
      <w:rPr>
        <w:rFonts w:cs="Arial" w:ascii="Arial" w:hAnsi="Arial"/>
        <w:sz w:val="22"/>
        <w:szCs w:val="22"/>
      </w:rPr>
      <w:t>Assessor’s Package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4"/>
        <w:szCs w:val="24"/>
        <w:lang w:val="en-US"/>
      </w:rPr>
      <w:t>for</w:t>
    </w:r>
    <w:r>
      <w:rPr>
        <w:rFonts w:cs="Arial" w:ascii="Arial" w:hAnsi="Arial"/>
        <w:bCs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EME /Machinery Maintenance _III_V1 (May.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WRS EM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9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9-03-16T00:10:00Z</dcterms:modified>
  <cp:revision>7</cp:revision>
  <dc:subject/>
  <dc:title>Ministry of Education</dc:title>
</cp:coreProperties>
</file>